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142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A.2010-201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UNSELLING MEDICO CON L’ADOLESCENTE©®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INFORMAZIONI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</w:rPr>
        <w:t>Il Master in counselling medico è aperto a 12 medici. L’allievo si inserisce in un percorso stimolante che lo chiama alla formazione relazionale che è finalizzata ad essere complementare o sostitutiva alle terapie farmacologiche, attraverso la valorizzazione delle risorse soggettive del paziente, che sono collegate alle variabili biologiche, attraverso la neuromodulazione, gli ormoni e l’espressione genica. Il “Counselling  medico”, nato nel 1991 a Milano presso la Scuola Italiana di Adolescentologia dell’Istituto e Medicina e Psicologia dell’adolescenza, dove questo neologismo, che sintetizza la cultura psicologica rogersiana e la medicina hanno trovato sinolo- storicamente presso l’ospedale San Giuseppe. Lo sviluppo delle tecniche d’insegnamento del counselling medico è stato all’origine della formulazione teorica della Medicina centrata sulla persona ©® fondata e sviluppata dal 1991 al 1998 dal prof. Giuseppe R. Brera. Scopo del master è perfezionare le acquisizione teoriche e applicative del metodo clinico centrato sulla persona©® che l’allievo acquisisce nei primi tre anni nella preparazione di base comune al master in Adolescentologia clinica. L’allievo, laureato in medicina e chirurgia è chiamato ad inserirsi nell’intensa attività scientifica e clinica internazionale della scuola medica di Milano, partecipando agli eventi con i propri contributi. Il counselling medico con l’adolescente,come tutti i corsi della Scuola Italiana i Adolescentologia, segue l’indirizzo “della teoria dell’adolescenza centrata sulla persona ed è sviluppato secondo l’indirizzo “kairologico”.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a partecipazione al Master permette l’acquisizione dei crediti di formazione del corso di specializzazione sperimentale in Adolescentologia clinica e in educazione alla salute e alla creatività nell’adolescenza, diplomi che possono essere acquisiti nel percorso formativo, il primo al terzo anno, il secondo con la frequenza di un anno dopo il quarto..</w:t>
        <w:b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La Scuola Italiana di Adolescentologia, pioniere in Italia e nel mondo dell’Adolescentologia , presso il </w:t>
      </w:r>
      <w:hyperlink r:id="rId3">
        <w:r>
          <w:rPr>
            <w:rStyle w:val="InternetLink"/>
            <w:rFonts w:cs="Verdana" w:ascii="Verdana" w:hAnsi="Verdana"/>
          </w:rPr>
          <w:t>Dpt di Adolescentologia  e medicina</w:t>
        </w:r>
      </w:hyperlink>
      <w:r>
        <w:rPr>
          <w:rFonts w:cs="Verdana" w:ascii="Verdana" w:hAnsi="Verdana"/>
        </w:rPr>
        <w:t xml:space="preserve"> dell’adolescenza dell’Università Ambrosiana e prima presso l’Istituto di medicina e psicologia dell’adolescenza, ha formato dal 1987 ca 300  medici-adolescentologi, counsellor e  educatori alla salute provenienti da ogni regione d’Italia, che hanno seguito da allora ca 50.000 adolescenti in servizi pubblici o privati, dando un grande contributo al paese. La Scuola è diretta dallo stesso Prof. Giuseppe R. Brera, che ne ha costruito  le basi teoriche dell’Adolescentologia ed è  fondatore della  Medicina centrata sulla persona, e della Società Italiana di Adolescentologia nata nel 1991.</w:t>
        <w:br/>
        <w:br/>
        <w:t xml:space="preserve">     Il Master  è l’unico corso esistente al mondo triennale, per la formazione dei medici al lavoro con gli adolescenti, usa i metodi didattici innovativi del </w:t>
      </w:r>
      <w:hyperlink r:id="rId4">
        <w:r>
          <w:rPr>
            <w:rStyle w:val="InternetLink"/>
            <w:rFonts w:cs="Verdana" w:ascii="Verdana" w:hAnsi="Verdana"/>
          </w:rPr>
          <w:t>Dpt. di Educazione medica</w:t>
        </w:r>
      </w:hyperlink>
      <w:r>
        <w:rPr>
          <w:rFonts w:cs="Verdana" w:ascii="Verdana" w:hAnsi="Verdana"/>
        </w:rPr>
        <w:t xml:space="preserve"> (unico esistente in Italia alla data) e unico tuttoggi in Italia  a preparare all’ insegnamento del metodo clinico centrato sulla persona ©® L’insegnamento è erogato in sistema qualità. </w:t>
        <w:br/>
        <w:t xml:space="preserve">    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l Master permette e chiede l’iscrizione alla </w:t>
      </w:r>
      <w:hyperlink r:id="rId5">
        <w:r>
          <w:rPr>
            <w:rStyle w:val="InternetLink"/>
            <w:rFonts w:cs="Verdana" w:ascii="Verdana" w:hAnsi="Verdana"/>
          </w:rPr>
          <w:t>Società Italiana di Adolescentologia - medicina dell’adolescenza, (SIAd</w:t>
        </w:r>
      </w:hyperlink>
      <w:r>
        <w:rPr>
          <w:rFonts w:cs="Verdana" w:ascii="Verdana" w:hAnsi="Verdana"/>
        </w:rPr>
        <w:t>) e  contestualmente alla Società di Counselling medico (SIC)   con la qualifica di socio e alla fine con la qualifica di Membro, con la possibilità di entrare nell’organizzazione clinica della SIAd e della SIC. Il Master in Adolescentologia clinica abilita ad entrare  ad essere iscritto nell’Albo dei medici Adolescentologi Italiani © che permette di erogare servizi clinici per gli adolescenti, con il marchio della Società e di partecipare come membro alla attività scientifica.  </w:t>
      </w:r>
    </w:p>
    <w:p>
      <w:pPr>
        <w:pStyle w:val="NormalWeb"/>
        <w:rPr/>
      </w:pPr>
      <w:r>
        <w:rPr>
          <w:rFonts w:eastAsia="Verdana" w:cs="Verdana" w:ascii="Verdana" w:hAnsi="Verdana"/>
          <w:bCs/>
          <w:i/>
          <w:color w:val="000000"/>
        </w:rPr>
        <w:t xml:space="preserve">     </w:t>
      </w:r>
      <w:r>
        <w:rPr>
          <w:rFonts w:cs="Arial" w:ascii="Verdana" w:hAnsi="Verdana"/>
          <w:b/>
          <w:bCs/>
          <w:i/>
          <w:color w:val="000000"/>
        </w:rPr>
        <w:t>L’iscrizione al master  esonera dall'obbligo dell'E.C.M. il personale sanitario che frequenta, in Italia o all'estero, corsi di formazione post-base propri della categoria di appartenenza (corso di specializzazione, dottorato di ricerca, master, corso di perfezionamento scientifico e laurea specialistica, previsti e disciplinati dal Decreto del MURST del 3 novembre 1999, n. 509, pubblicato nella G.U. n. 2 del 4 gennaio 2000</w:t>
      </w:r>
      <w:r>
        <w:rPr>
          <w:rFonts w:cs="Verdana" w:ascii="Verdana" w:hAnsi="Verdana"/>
        </w:rPr>
        <w:br/>
        <w:br/>
        <w:t xml:space="preserve">     L’ammissione al Master richiede delle autentiche e serie  motivazioni a perfezionare la propria professionalità alla luce della “</w:t>
      </w:r>
      <w:hyperlink r:id="rId6">
        <w:r>
          <w:rPr>
            <w:rStyle w:val="InternetLink"/>
            <w:rFonts w:cs="Verdana" w:ascii="Verdana" w:hAnsi="Verdana"/>
          </w:rPr>
          <w:t>Medicina centrata sulla persona”</w:t>
        </w:r>
      </w:hyperlink>
      <w:r>
        <w:rPr>
          <w:rFonts w:cs="Verdana" w:ascii="Verdana" w:hAnsi="Verdana"/>
        </w:rPr>
        <w:t xml:space="preserve">  Inoltre ci deve essere un a motivata apertura alla ricerca scientifica e alla partecipazione attiva ai </w:t>
      </w:r>
      <w:hyperlink r:id="rId7">
        <w:r>
          <w:rPr>
            <w:rStyle w:val="InternetLink"/>
            <w:rFonts w:cs="Verdana" w:ascii="Verdana" w:hAnsi="Verdana"/>
          </w:rPr>
          <w:t>congressi</w:t>
        </w:r>
      </w:hyperlink>
      <w:r>
        <w:rPr>
          <w:rFonts w:cs="Verdana" w:ascii="Verdana" w:hAnsi="Verdana"/>
        </w:rPr>
        <w:t xml:space="preserve"> con la presentazione dei propri lavori. Il diploma  corso inoltre  è requisito per l’iscrizione alla Licentia Docendi in Metodo Clinico Centrato sulla persona e Counselling medico, entrando nel corpo didattico dell’Università.</w:t>
        <w:br/>
        <w:t xml:space="preserve">    La partecipazione al Master richiede anche un’apertura internazionale e la partecipazione agli eventi congressuali promossi dalla Università e dalla Scuola medica, in collaborazione con la </w:t>
      </w:r>
      <w:hyperlink r:id="rId8">
        <w:r>
          <w:rPr>
            <w:rStyle w:val="InternetLink"/>
            <w:rFonts w:cs="Verdana" w:ascii="Verdana" w:hAnsi="Verdana"/>
          </w:rPr>
          <w:t>World Federation and Society of Adolescentology</w:t>
        </w:r>
      </w:hyperlink>
      <w:r>
        <w:rPr>
          <w:rFonts w:cs="Verdana" w:ascii="Verdana" w:hAnsi="Verdana"/>
        </w:rPr>
        <w:t xml:space="preserve"> e l’International Programme for medical Educaton ed una apertura alla ricerca scientifica. Il contratto di formazione comprende l’obbligo alla partecipazione alla sessione annuale di accreditamento dei Membri della SIAd e ad almeno un congresso nazionale ed internazionale</w:t>
        <w:br/>
        <w:t>promosso dalla SIAd secondo le indicazioni della Direzione.</w:t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CERTIFICAZIONE  TRIENNALE DEGLI EX-ALLIEVI </w:t>
      </w:r>
      <w:r>
        <w:rPr>
          <w:rFonts w:cs="Verdana" w:ascii="Verdana" w:hAnsi="Verdana"/>
        </w:rPr>
        <w:br/>
        <w:br/>
        <w:t xml:space="preserve">Gli ex allievi della Scuola Italiana di Adolescentologia, diplomatisi  in Counselling medico prima del 2000 , per essere accreditati nell’Albo dei medici counsellor devono sostenere una certificazione delle competenze all’uso del metodo clinico centrato sulla persona e del counselling. Essi possono iscriversi al IV° anno. </w:t>
        <w:br/>
        <w:t>Gli ex allievi di psiconeuroimmunologia clinica godono dei CF  clinici del I e II anno e possono iscriversi al III anno.</w:t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INFORMAZIONI PER GLI SPECIALISTI IN PEDIATRIA</w:t>
      </w:r>
      <w:r>
        <w:rPr>
          <w:rFonts w:cs="Verdana" w:ascii="Verdana" w:hAnsi="Verdana"/>
        </w:rPr>
        <w:br/>
        <w:br/>
        <w:t>Gli specialisti in pediatria che abbiano scelto l’indirizzo “Adolescentologia” possono essere ammessi al II°anno previa valutazione del certificato di diploma ed un colloquio  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</w:rPr>
        <w:t>Requisiti per l’iscrizione</w:t>
      </w:r>
      <w:r>
        <w:rPr>
          <w:rFonts w:cs="Verdana" w:ascii="Verdana" w:hAnsi="Verdana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jc w:val="center"/>
        <w:rPr/>
      </w:pPr>
      <w:hyperlink r:id="rId9">
        <w:r>
          <w:rPr>
            <w:rStyle w:val="InternetLink"/>
            <w:rFonts w:cs="Verdana" w:ascii="Verdana" w:hAnsi="Verdana"/>
          </w:rPr>
          <w:t>Adesione alla Dichiarazione Universale dei Diritti e Doveri del Giovane</w:t>
        </w:r>
      </w:hyperlink>
      <w:r>
        <w:rPr>
          <w:rFonts w:cs="Verdana" w:ascii="Verdana" w:hAnsi="Verdana"/>
        </w:rPr>
        <w:br/>
        <w:t>b) Curriculum</w:t>
        <w:br/>
        <w:t xml:space="preserve">c) Autocertificazione: Diploma di laurea- e diplomi di specialità </w:t>
      </w:r>
    </w:p>
    <w:p>
      <w:pPr>
        <w:pStyle w:val="NormalWeb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formazioni: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mento didattico- tel 0039 02 2666880</w:t>
      </w:r>
    </w:p>
    <w:p>
      <w:pPr>
        <w:pStyle w:val="NormalWeb"/>
        <w:jc w:val="center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coorddidattica@unambro.it</w:t>
        </w:r>
      </w:hyperlink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x 0039 02 2361226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-Università Ambrosiana –Vle Romagna 51, 20133-Milano</w:t>
      </w:r>
    </w:p>
    <w:p>
      <w:pPr>
        <w:pStyle w:val="NormalWeb"/>
        <w:jc w:val="center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coorddidattica@unambro.it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</w:rPr>
        <w:t xml:space="preserve">Il corso è diretto dal prof. </w:t>
      </w:r>
      <w:hyperlink r:id="rId12">
        <w:r>
          <w:rPr>
            <w:rStyle w:val="InternetLink"/>
            <w:rFonts w:cs="Verdana" w:ascii="Verdana" w:hAnsi="Verdana"/>
          </w:rPr>
          <w:t>Giuseppe R. Brera</w:t>
        </w:r>
      </w:hyperlink>
      <w:r>
        <w:rPr>
          <w:rFonts w:cs="Verdana" w:ascii="Verdana" w:hAnsi="Verdana"/>
        </w:rPr>
        <w:t>,  direttore della Scuola Medica di Milano e della Scuola  Normale superiore di medicin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ambro.it/html/dipado.htm" TargetMode="External"/><Relationship Id="rId4" Type="http://schemas.openxmlformats.org/officeDocument/2006/relationships/hyperlink" Target="http://www.unambro.it/html/dem.html" TargetMode="External"/><Relationship Id="rId5" Type="http://schemas.openxmlformats.org/officeDocument/2006/relationships/hyperlink" Target="http://www.unambro.it/html/dem.html" TargetMode="External"/><Relationship Id="rId6" Type="http://schemas.openxmlformats.org/officeDocument/2006/relationships/hyperlink" Target="http://www.unambro.it/html/Person-Centred-Medicine.htm" TargetMode="External"/><Relationship Id="rId7" Type="http://schemas.openxmlformats.org/officeDocument/2006/relationships/hyperlink" Target="http://www.unambro.it/html/eventi_promossi.html" TargetMode="External"/><Relationship Id="rId8" Type="http://schemas.openxmlformats.org/officeDocument/2006/relationships/hyperlink" Target="http://nuke.adolescencehealth.org/" TargetMode="External"/><Relationship Id="rId9" Type="http://schemas.openxmlformats.org/officeDocument/2006/relationships/hyperlink" Target="http://www.unambro.it/html/doc/DICHIARAZIONE_UNIVERSALE_1.doc" TargetMode="External"/><Relationship Id="rId10" Type="http://schemas.openxmlformats.org/officeDocument/2006/relationships/hyperlink" Target="mailto:coorddidattica@unambro.it" TargetMode="External"/><Relationship Id="rId11" Type="http://schemas.openxmlformats.org/officeDocument/2006/relationships/hyperlink" Target="mailto:coorddidattica@unambro.it" TargetMode="External"/><Relationship Id="rId12" Type="http://schemas.openxmlformats.org/officeDocument/2006/relationships/hyperlink" Target="http://www.unambro.it/../../../../../../utente/Impostazioni locali/Temporary Internet Files/Content.IE5/TU1BL4T3/BRERA_Giuseppe_Rodolfo%5B1%5D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7:00Z</dcterms:created>
  <dc:creator>aa</dc:creator>
  <dc:description/>
  <cp:keywords/>
  <dc:language>en-US</dc:language>
  <cp:lastModifiedBy>uni</cp:lastModifiedBy>
  <dcterms:modified xsi:type="dcterms:W3CDTF">2010-12-03T12:26:00Z</dcterms:modified>
  <cp:revision>3</cp:revision>
  <dc:subject/>
  <dc:title/>
</cp:coreProperties>
</file>